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en-US"/>
        </w:rPr>
        <w:t>TO BE COMPLETED AND SIGNED BY THE AUTHORIZED PERSON IN THE HOST ORGANISATION/INSTITUTION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u w:val="single"/>
          <w:lang w:val="en-US"/>
        </w:rPr>
      </w:pPr>
      <w:r>
        <w:rPr>
          <w:rFonts w:cs="Verdana" w:ascii="Verdana" w:hAnsi="Verdana"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  <w:t>STUDENT PLACEMENT – ERASMUS 2012/2013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FINAL REPORT ON STUDENT’S FULFILMEN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OF TRAINING AGREEMENT WITH EVALUATIO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Name of the host organisation/institution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Address of the host organisation/institution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Name and position of Placement Coordinator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Period of student placement: from ........................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(day/month/year) </w:t>
      </w:r>
      <w:r>
        <w:rPr>
          <w:rFonts w:cs="Verdana" w:ascii="Verdana" w:hAnsi="Verdana"/>
          <w:i/>
          <w:sz w:val="20"/>
          <w:szCs w:val="20"/>
          <w:lang w:val="en-US"/>
        </w:rPr>
        <w:t>to .......................</w:t>
      </w:r>
      <w:r>
        <w:rPr>
          <w:rFonts w:cs="Verdana" w:ascii="Verdana" w:hAnsi="Verdana"/>
          <w:i/>
          <w:sz w:val="16"/>
          <w:szCs w:val="16"/>
          <w:lang w:val="en-US"/>
        </w:rPr>
        <w:t>(day/month/year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Name of student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Home University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6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1980"/>
        <w:gridCol w:w="3940"/>
      </w:tblGrid>
      <w:tr>
        <w:trPr>
          <w:trHeight w:val="7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cement Coordinator’s respons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ercentage (total 100% in each question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her comment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tude towards wor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lf-employ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itia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sponsibil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eed of wor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volv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ocial skill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ntact with staff  members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tact with executiv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ntact with external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eop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daptation to     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rganisational rules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tie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ibilit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v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icism towards own wor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llingness to revise ow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ork and attitu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uasive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4330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cement Coordinator’s respo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oose a respons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057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her comments</w:t>
            </w:r>
          </w:p>
        </w:tc>
      </w:tr>
      <w:tr>
        <w:trPr>
          <w:trHeight w:val="1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enefits to organisation/ institution in hosting foreign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4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</w:tblGrid>
            <w:tr>
              <w:trPr>
                <w:trHeight w:val="340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fferent point of view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ltural aspects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....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....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26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8"/>
                      <w:szCs w:val="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76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</w:tblGrid>
            <w:tr>
              <w:trPr>
                <w:trHeight w:val="269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1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</w:tblGrid>
            <w:tr>
              <w:trPr>
                <w:trHeight w:val="14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13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3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</w:tblGrid>
            <w:tr>
              <w:trPr>
                <w:trHeight w:val="149" w:hRule="atLeast"/>
              </w:trPr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7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bility of performing given task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4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</w:tblGrid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xcellent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ry goo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oo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verage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w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26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76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</w:tblGrid>
            <w:tr>
              <w:trPr>
                <w:trHeight w:val="269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1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</w:tblGrid>
            <w:tr>
              <w:trPr>
                <w:trHeight w:val="14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13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3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</w:tblGrid>
            <w:tr>
              <w:trPr>
                <w:trHeight w:val="149" w:hRule="atLeast"/>
              </w:trPr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hat kind of difficulties (if any) student had during placement in the host organisation/ institu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n which kinds of activity student has participated in the host organisation/institution? (please write tasks and programme of training period)</w:t>
      </w:r>
    </w:p>
    <w:tbl>
      <w:tblPr>
        <w:tblW w:w="10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1"/>
      </w:tblGrid>
      <w:tr>
        <w:trPr>
          <w:trHeight w:val="4019" w:hRule="atLeast"/>
        </w:trPr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right"/>
        <w:rPr>
          <w:lang w:val="en-US"/>
        </w:rPr>
      </w:pPr>
      <w:r>
        <w:rPr>
          <w:lang w:val="en-US"/>
        </w:rPr>
        <w:t>.........................................                                                        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</w:t>
      </w:r>
      <w:r>
        <w:rPr>
          <w:rFonts w:cs="Verdana" w:ascii="Verdana" w:hAnsi="Verdana"/>
          <w:sz w:val="18"/>
          <w:szCs w:val="18"/>
          <w:lang w:val="en-US"/>
        </w:rPr>
        <w:t xml:space="preserve">Date                                                                         Signature and stamp of Placement Coordinator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at the host organisation/institution</w:t>
      </w:r>
    </w:p>
    <w:sectPr>
      <w:type w:val="nextPage"/>
      <w:pgSz w:w="11906" w:h="16838"/>
      <w:pgMar w:left="851" w:right="851" w:gutter="0" w:header="0" w:top="14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6:00Z</dcterms:created>
  <dc:creator>DBNIWZZ</dc:creator>
  <dc:description/>
  <cp:keywords/>
  <dc:language>en-US</dc:language>
  <cp:lastModifiedBy> </cp:lastModifiedBy>
  <cp:lastPrinted>2010-02-01T14:14:00Z</cp:lastPrinted>
  <dcterms:modified xsi:type="dcterms:W3CDTF">2013-03-15T13:11:00Z</dcterms:modified>
  <cp:revision>4</cp:revision>
  <dc:subject/>
  <dc:title>TO BE COMPLETED AND SIGNED BY THE AUTHORIZED PERSON IN THE HOST ORGANISATION/INSTITUTION</dc:title>
</cp:coreProperties>
</file>